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вопро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валификационный экзаме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М01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филактических</w:t>
        <w:br/>
        <w:t>мероприят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изация беременных. Критические сроки беременности, возможные потенциальные проблемы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 беседы с пациенткой о диете при туберкулезе, диспансерное наблюдение, обучение родственников гигиеническим навыкам в очаге туберкулезной инфек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, определение, характеристика индивидуальной и общественной профилактики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прививочного кабинета поликлин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ансеризация женского населения, диспансерные групп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ранних отклонений в состоянии здоровья детей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 беседы с пациентом о диете при язвенной болезни, план диспансерного наблюдения за  больным язвенной болезнью, план работы с родственниками по профилактике осложнений у пациента с язвенной болезнью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периода грудного возраста, организация безопасной среды. Характеристика пограничных состояний  новорожденных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а питания беременной как основной фактор профилактики гестозов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 беседы с пациенткой о профилактике воспалительных заболеваний глаз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физического воспитания, закаливания, массажа для здоровья и развития детей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ь план беседы с пациенткой о диете при хроническом холецистите, план диспансерного наблюдения за  больным хроническим холециститом, план работы с родственниками по профилактике осложнений у пациента с хроническим холециститом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тика медсестры при развитии анафилактического шока после введения вакцины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ить план беседы с пациенткой о диете при сахарном диабете, план диспансерного наблюдения за больным сахарным диабетом, план работы с родственниками по профилактике осложнений у пациента сахарным диабетом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план беседы с пациенткой о факторах риска развития приступа бронхиальной астмы, план диспансерного наблюдения за больными бронхиальной астмой, план работы с родственниками по профилактике у пациента приступов удушь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ь план беседы с пациентом о диете при инфаркте миокарда,  план диспансерного наблюдения за больным инфарктом миокарда, план работы с родственниками по профилактике запоров у пациентов с постельным режимом.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план работы с родственниками пациента и контактными лицами по профилактике заражения чесоткой, план работы по раннему выявлению данного заболевания среди контактных ли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сестринского персонала в профилактике чесотки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 беседы с пациентом о диете при дизентерии, план работы по раннему выявлению данного заболевания у контактных лиц, план проведения дезинфекции в инфекционном очаге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матери и ребенка: задачи, организация работы. Значение патронажа  в организации ухода за новорожденным ребенком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деятельности городской поликлиники, обслуживающей взрослое население. 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 беседы с пациенткой о методах предохранения от беременности в подростковом периоде, план   диспансерного наблюдения девочек-подростков, план работы по профилактике  у бесплодия.</w:t>
      </w:r>
      <w:r>
        <w:rPr>
          <w:rFonts w:cs="Times New Roman" w:ascii="Times New Roman" w:hAnsi="Times New Roman"/>
          <w:sz w:val="24"/>
          <w:szCs w:val="24"/>
        </w:rPr>
        <w:t xml:space="preserve"> Роль сестринского персонала в профилактике абортов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 работы по раннему выявлению  заболеваний передающихся половым путем среди молодежи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 план диспансерного наблюдения при раке желудка, план работы по профилактике осложнений, план работы по раннему выявлению  факторов риска у родствен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ие гинекологические осмотры, организация, значение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 беседы с пациенткой о диете при остеопорозе, план диспансерного наблюдения при остеопорозе, план работы с родственниками  о профилактике осложнений у пациентки, план работы по раннему выявлению   остеопороза у близких родственников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 план диспансерного наблюдения при облитерирующем эндартериите, план работы с родственниками  о профилактике осложнений при облитерирующем эндартериите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ить контрольную карту диспансерного наблюдения  с диагнозом: Облитерирующий эндартериит по форме 030/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вредных факторов на внутриутробное развитие плода. Факторы, оказывающие воздействие на рост и развитие де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 периода грудного возраста, обучение родителей организации безопасной среды для ребенка медицинской сестрой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 беседы с пациентом о профилактике спортивного травматизма, план диспансерного наблюдения  после менискэктомии, план работы с родственниками  о профилактике осложнений  после опе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алкоголя на психическую деятельность человека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план беседы с матерью об искусственном вскармливании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сти беседу с матерью о своевременном введении корригирующих добавок и блюд прикорма с исключением пищевых аллергенов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план обучения ведения «Пищевого дневника», план беседы с матерью о подготовке ребенка к ДДУ. Составление рекомендаций по адаптации ребенка в детском дошкольном учреждении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обеспечения безопасности при оказании психиатрической помощ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ава лиц, страдающих психическими  расстройствами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регулярных посещений женской консультации в профилактике осложнений беременности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план беседы с матерью по организации ухода за новорожденным ребенком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беседы с матерью о первичном туалете новорожденного и ухода за пупочной ранкой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план беседы с пациенткой о диете при артериальной гипертензии, план работы с родственниками по профилактике осложнений, план работы по раннему выявлению данного заболевания у родствен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план беседы с пациентом о диете при хроническом гастрите, план диспансерного наблюдения за  больным,  план работы с родственниками по профилактике осложнений у пациента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ико-деонтологические  аспекты в психиатрии и наркологии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стринского персонала в профилактике артериальной гипертензии как причине нарушений мозгового кровообращ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стринского персонала в организации диспансеризации онкологических больн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стринского персонала в пропаганде здорового образа жиз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стринского персонала в организации иммунопрофилактики.</w:t>
      </w:r>
      <w:r>
        <w:rPr>
          <w:rFonts w:cs="Times New Roman" w:ascii="Times New Roman" w:hAnsi="Times New Roman"/>
          <w:sz w:val="24"/>
          <w:szCs w:val="24"/>
        </w:rPr>
        <w:t xml:space="preserve"> Виды искусственного иммунитета, виды вакцин.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ль сестринского персонала в пропаганде рационального питания пациентов с сердечно-сосудистой патологией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стринского персонала в реализации календаря прививок  ребенку первого года жиз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стринского персонала в пропаганде рационального питания пациентов с сахарным диабет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стринского персонала в пропаганде преимущества грудного вскармливания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медицинской сестры в проведении мероприятий, направленных на устранение источника инфекции.                                                    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медицинской сестры в проведении мероприятий, направленные на разрыв путей передачи возбудителя  инфекции.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сестринского персонала в реализации первичной, вторичной и третичной профилактики.                                     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медицинской сестры в организации наблюдение за здоровыми детьми до года, значение данного наблюдения для сохранения здоровья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медицинской сестры в проведении мероприятий по дезинфекции в инфекционном очаге, виды дезинфекции.         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стринского персонала в профилактике рахи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сестринского персонала в обучении женского населения самообследованию молочных желез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стринского персонала в профилактике гонореи как причины бесплод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стринского персонала в профилактике инфекционных заболеваний у детей дошкольного  возраста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сестринского персонала в определении  уровней здоровья.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стринского персонала в профилактике туберкулез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сестринского персонала в профилактике внутрибольничной инфекции в хирургическом отделении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медицинской сестры к подготовке детей к школе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сестринского персонала в предупреждении  курения. 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стринского персонала в борьбе с наркоманией, как социальной проблеме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стринского персонала в профилактике гриппа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естринского персонала в профилактике острых кишечных заболеваний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мотровых кабинетов в профилактике онкопатологии женской половой системы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стринского персонала в профилак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ушения остроты зрения у школьников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 эпидобследования очага инфекционного заболевания (форма № 357/у)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статистический талон. Заполнить больничный лист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необходимую документацию на пациента при направлении его на плановое стационарное лечение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ить титульный лист медицинской карты стационарного больного при поступлении в стационар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ить статистическую карту выбывшего из стационара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«Журнал учета наркотических препаратов»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направление на клинический анализ крови.</w:t>
      </w:r>
    </w:p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 экстренное извещение на инфекционное заболевани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2:31:00Z</dcterms:created>
  <dc:creator>Admin</dc:creator>
  <dc:description/>
  <dc:language>en-US</dc:language>
  <cp:lastModifiedBy>Александр</cp:lastModifiedBy>
  <dcterms:modified xsi:type="dcterms:W3CDTF">2013-12-07T02:31:00Z</dcterms:modified>
  <cp:revision>2</cp:revision>
  <dc:subject/>
  <dc:title/>
</cp:coreProperties>
</file>