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онный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М0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</w:t>
        <w:br/>
        <w:t>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ое дело ( 631-632 гр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беременных. Критические сроки беременности, возможные потенциальные проблемы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диете при туберкулезе, диспансерное наблюдение, обучение родственников гигиеническим навыкам в очаге туберкулезной инфе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, определение, характеристика индивидуальной и общественной профилактик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рививочного кабинета поликли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женского населения, диспансерные групп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анних отклонений в состоянии здоровья дете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ом о диете при язвенной болезни, план диспансерного наблюдения за  больным язвенной болезнью, план работы с родственниками по профилактике осложнений у пациента с язвенной болезнью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периода грудного возраста, организация безопасной среды. Характеристика пограничных состояний  новорожденных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питания беременной как основной фактор профилактики гестоз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профилактике воспалительных заболеваний глаз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ого воспитания, закаливания, массажа для здоровья и развития дете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план беседы с пациенткой о диете при хроническом холецистите, план диспансерного наблюдения за  больным хроническим холециститом, план работы с родственниками по профилактике осложнений у пациента с хроническим холецистит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а медсестры при развитии анафилактического шока после введения вакцины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план беседы с пациенткой о диете при сахарном диабете, план диспансерного наблюдения за больным сахарным диабетом, план работы с родственниками по профилактике осложнений у пациента сахарным диабет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пациенткой о факторах риска развития приступа бронхиальной астмы, план диспансерного наблюдения за больными бронхиальной астмой, план работы с родственниками по профилактике у пациента приступов удуш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ом о диете при инфаркте миокарда,  план диспансерного наблюдения за больным инфарктом миокарда, план работы с родственниками по профилактике запоров у пациентов с постельным режим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работы с родственниками пациента и контактными лицами по профилактике заражения чесоткой, план работы по раннему выявлению данного заболевания среди контактных л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сестринского персонала в профилактике чесотк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ом о диете при дизентерии, план работы по раннему выявлению данного заболевания у контактных лиц, план проведения дезинфекции в инфекционном очаг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атери и ребенка: задачи, организация работы. Значение патронажа  в организации ухода за новорожденным ребенк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родской поликлиники, обслуживающей взрослое населени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методах предохранения от беременности в подростковом периоде, план   диспансерного наблюдения девочек-подростков, план работы по профилактике  у бесплодия.</w:t>
      </w:r>
      <w:r>
        <w:rPr>
          <w:rFonts w:cs="Times New Roman" w:ascii="Times New Roman" w:hAnsi="Times New Roman"/>
          <w:sz w:val="24"/>
          <w:szCs w:val="24"/>
        </w:rPr>
        <w:t xml:space="preserve"> Роль сестринского персонала в профилактике аборт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работы по раннему выявлению  заболеваний передающихся половым путем среди молодеж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план диспансерного наблюдения при раке желудка, план работы по профилактике осложнений, план работы по раннему выявлению  факторов риска у родствен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гинекологические осмотры, организация, значени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диете при остеопорозе, план диспансерного наблюдения при остеопорозе, план работы с родственниками  о профилактике осложнений у пациентки, план работы по раннему выявлению   остеопороза у близких родственник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план диспансерного наблюдения при облитерирующем эндартериите, план работы с родственниками  о профилактике осложнений при облитерирующем эндартериите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контрольную карту диспансерного наблюдения  с диагнозом: Облитерирующий эндартериит по форме 030/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редных факторов на внутриутробное развитие плода. Факторы, оказывающие воздействие на рост и развитие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периода грудного возраста, обучение родителей организации безопасной среды для ребенка медицинской сестро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ом о профилактике спортивного травматизма, план диспансерного наблюдения  после менискэктомии, план работы с родственниками  о профилактике осложнений  после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алкоголя на психическую деятельность человек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матерью об искусственном вскармливан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беседу с матерью о своевременном введении корригирующих добавок и блюд прикорма с исключением пищевых аллерген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обучения ведения «Пищевого дневника», план беседы с матерью о подготовке ребенка к ДДУ. Составление рекомендаций по адаптации ребенка в детском дошкольном учрежден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обеспечения безопасности при оказании психиатрической помощ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а лиц, страдающих психическими  расстройствам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регулярных посещений женской консультации в профилактике осложнений беременност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матерью по организации ухода за новорожденным ребенк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беседы с матерью о первичном туалете новорожденного и ухода за пупочной ранко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пациенткой о диете при артериальной гипертензии, план работы с родственниками по профилактике осложнений, план работы по раннему выявлению данного заболевания у родственник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пациентом о диете при хроническом гастрите, план диспансерного наблюдения за  больным,  план работы с родственниками по профилактике осложнений у пациент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ко-деонтологические  аспекты в психиатрии и нарколог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артериальной гипертензии как причине нарушений мозгового кровообр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организации диспансеризации онкологических боль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паганде здорового образ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организации иммунопрофилактики.</w:t>
      </w:r>
      <w:r>
        <w:rPr>
          <w:rFonts w:cs="Times New Roman" w:ascii="Times New Roman" w:hAnsi="Times New Roman"/>
          <w:sz w:val="24"/>
          <w:szCs w:val="24"/>
        </w:rPr>
        <w:t xml:space="preserve"> Виды искусственного иммунитета, виды вакц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паганде рационального питания пациентов с сердечно-сосудистой патологие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реализации календаря прививок  ребенку первого год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паганде рационального питания пациентов с сахарным диабе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паганде преимущества грудного вскармливания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ведении мероприятий, направленных на устранение источника инфекц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дицинской сестры в проведении мероприятий, направленные на разрыв путей передачи возбудителя  инфе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реализации первичной, вторичной и третичной профилак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дицинской сестры в организации наблюдение за здоровыми детьми до года, значение данного наблюдения для сохранения здоровья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ведении мероприятий по дезинфекции в инфекционном очаге, виды дезинфекц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рахи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обучении женского населения самообследованию молочных желе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гонореи как причины бесплод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инфекционных заболеваний у детей дошкольного  возраст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определении  уровней здоровья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филактике туберкуле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филактике внутрибольничной инфекции в хирургическом отделении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дицинской сестры к подготовке детей к школ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едупреждении  курения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борьбе с наркоманией, как социальной проблем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грипп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острых кишечных заболевани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мотровых кабинетов в профилактике онкопатологии женской половой системы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фил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я остроты зрения у школьник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эпидобследования очага инфекционного заболевания (форма № 357/у)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статистический талон. Заполнить больничный лист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необходимую документацию на пациента при направлении его на плановое стационарное лечени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ить титульный лист медицинской карты стационарного больного при поступлении в стационар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ить статистическую карту выбывшего из стационар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«Журнал учета наркотических препаратов»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направление на клинический анализ кров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 экстренное извещение на инфекционное заболевание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8:00Z</dcterms:created>
  <dc:creator>Admin</dc:creator>
  <dc:description/>
  <dc:language>en-US</dc:language>
  <cp:lastModifiedBy>ALEX</cp:lastModifiedBy>
  <dcterms:modified xsi:type="dcterms:W3CDTF">2013-12-11T07:08:00Z</dcterms:modified>
  <cp:revision>2</cp:revision>
  <dc:subject/>
  <dc:title/>
</cp:coreProperties>
</file>