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вопро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 02  «ЛЕЧЕБНАЯ ДЕЯТЕЛЬНОСТЬ» </w:t>
      </w:r>
    </w:p>
    <w:p>
      <w:pPr>
        <w:pStyle w:val="Normal"/>
        <w:rPr/>
      </w:pPr>
      <w:r>
        <w:rPr>
          <w:b/>
        </w:rPr>
        <w:t>МДК 02.0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чение пациентов терапевтического профиля</w:t>
      </w:r>
    </w:p>
    <w:p>
      <w:pPr>
        <w:pStyle w:val="Normal"/>
        <w:rPr/>
      </w:pPr>
      <w:r>
        <w:rPr>
          <w:b/>
        </w:rPr>
        <w:t>МДК 02.0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чение пациентов хирургического профи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sz w:val="28"/>
        </w:rPr>
        <w:t>1.Бронхиальная астма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2.Ревматизм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3.Гипертоническая болезнь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</w:rPr>
        <w:t>4.Стенокардия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5.Инфаркт миокарда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6.Гастриты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7.Язвенная болезнь желудка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8.Хронический гепатит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9.Инсульты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10.Ангины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11.Отиты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12.Коньюктивиты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14.Стоматиты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</w:rPr>
        <w:t>15 Челюстно-лицевые травмы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16.Травмы ОДА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17.Мастит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18. Аппендицит,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19. Холецистит,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20. Панкреатит,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21. Рак желудка</w:t>
      </w:r>
      <w:r>
        <w:rPr>
          <w:sz w:val="28"/>
        </w:rPr>
        <w:t>,</w:t>
      </w:r>
      <w:r>
        <w:rPr>
          <w:bCs/>
          <w:sz w:val="28"/>
        </w:rPr>
        <w:t xml:space="preserve">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22. Холера,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23. Ботулизм,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24. Алкогольный делирий,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25. Сифилис,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26. Туберкулез легких,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  <w:t>27. Сахарный диабет у пожилых, предварительный диагноз,  тактика фельдшера, составить план  лечения,   прогноз развития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манипуля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Техника использования одноразового карманного ингалято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Алгоритм применения охлаждающего компре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Правила использования горчичников на воротниковую зо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Рекомендации пациенту диеты № 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Техника проведения ЭК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Техника в/м инъекции раствора баралг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Техника в/в  введения 5% глюкоз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Проведение беседы и советы пациенту по лечебному питанию при гепати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Техника транспортировки при цереброваскулярных болезнях: </w:t>
      </w:r>
      <w:r>
        <w:rPr>
          <w:sz w:val="28"/>
          <w:szCs w:val="28"/>
        </w:rPr>
        <w:t>показания, противопоказ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жение согревающего компресса на ше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ика закапывание капель в ух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ботать слизистую полости рта раствором фурацил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жение пращевидной повязки на подбородок при переломе нижней челю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апывание капель в правый гла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ьте набор хирургических инструментов для ПХО раны и продемонстрируйте обработку р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жение повязки Дез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емонстрируйт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нятие шв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ложение ши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емонстрируйте наложение повязки на молочную железу на статис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емонстрируйте технику в/м инъек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ика постановки пробы Ман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рение уровня сахара в крови глюкометр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хника в/в введения солевых растворов при холе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хника введения противоботулинической сыворо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ика измерения А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демонстрируйте технику внутримышечных инъек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ставьте набор хирургических инструментов для аппендэктом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работка чистой послеоперационной р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ределение симптома Воскресен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5:00Z</dcterms:created>
  <dc:creator>Учительская</dc:creator>
  <dc:description/>
  <dc:language>en-US</dc:language>
  <cp:lastModifiedBy>ALEX</cp:lastModifiedBy>
  <dcterms:modified xsi:type="dcterms:W3CDTF">2013-12-11T07:05:00Z</dcterms:modified>
  <cp:revision>2</cp:revision>
  <dc:subject/>
  <dc:title/>
</cp:coreProperties>
</file>