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 02. УЧАСТИЕ В ЛЕЧЕБНО-ДИАГНОСТИЧЕСКОМ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и реабилитациОННОМ ПРОЦЕС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ДК 02.01 </w:t>
      </w:r>
      <w:r>
        <w:rPr>
          <w:rFonts w:cs="Times New Roman" w:ascii="Times New Roman" w:hAnsi="Times New Roman"/>
          <w:b/>
          <w:sz w:val="24"/>
          <w:szCs w:val="24"/>
        </w:rPr>
        <w:t>Сестринский уход при различных заболеваниях и состояниях  (Сестринская помощь при нарушениях здоровья) Сестринское дело (641-642г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ронхиты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ронхиальная астма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ипертоническая болезнь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фаркт миокарда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йкозы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вматоидный артрит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немии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Язвенная болезнь желудка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Холецистит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Хронический энтерит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иелонефрит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очекаменная болезнь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ахарный диабет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Диффузно-токсический зоб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иниты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Ангины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Ларингиты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Отиты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Коньюктивиты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Катаракта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ико - социальные проблемы для общества(алкоголизм,туберкулез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</w:rPr>
        <w:t xml:space="preserve"> Неврозы и реактивные психозы. Маниакально-депрессивный психоз</w:t>
      </w:r>
      <w:r>
        <w:rPr>
          <w:rFonts w:cs="Times New Roman" w:ascii="Times New Roman" w:hAnsi="Times New Roman"/>
          <w:sz w:val="24"/>
          <w:szCs w:val="24"/>
        </w:rPr>
        <w:t xml:space="preserve"> 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Шизофрения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тенокардия у пожилого человека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Пневмония у пожилого человека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Язвенная болезнь желудка и ДПК у пожилого человека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Пиелонефрит у пожилого человека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 Болезнь Альцгеймера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 Чесотка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 Сифилис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 Крапивница,отек Квинке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. Псориаз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3. Карбункул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. Микроспория, трихофития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5. Туберкулез легких, причины, клинические проявления, возможные осложнения, методы диагностики, сестринский процесс, профилакт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актические навы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одготовка пациента и техника проведения  реакции Грегерс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бучение пациентов правилам использования простого и сложного тюбаж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равила сбора мочи на ОАМ, пробу Зимницк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Техника применения индивидуального ингалятора, спейсера, пикфлоумет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Техника в/м введения антибиот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нутривенно-капельное введение солевых раств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бучение пациента лечебному пит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Техника измерения АД, обучение пациентов правилам ведения днев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Техника введения инсул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родемонстрируйте внутримышечное введение лекарствен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Техника измерения температуры, заполнение температурного ли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Техника проведения ЭК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Техника использования компрессов на коленный сустав: показания; противопоказ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Техника взятия крови на биохимический анализ для определения уровня гормонов щитовидной железы.</w:t>
      </w:r>
    </w:p>
    <w:p>
      <w:pPr>
        <w:pStyle w:val="Normal"/>
        <w:tabs>
          <w:tab w:val="clear" w:pos="708"/>
          <w:tab w:val="left" w:pos="6895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5. Обработка слизистой глотки лекарственным препарато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Продемонстрировать  закапывание капель в ух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Продемонстрировать ингаляцию лекарственными трава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28" w:leader="none"/>
        </w:tabs>
        <w:ind w:right="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8. Закапывание капель в нос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28" w:leader="none"/>
        </w:tabs>
        <w:ind w:right="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9. Закапывание капель в гла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Продемонстрируйте технику введения назогастрального з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 Техника п/к введения препара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Подготовка пациента к плевральной п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Тактика правильного приема лекарственных препаратов группы  НПВ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Выписать направление на О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Подсчет ЧДД, ЧСС, пуль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Забор патологического материала для исследования на выявление чесоточного клеща.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полнять экстренное извещение на больных с заразными кожными и венерическими заболев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 Проведение отвлекающей терап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 Определение псориатического феномена (триад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 Ведение гнойной ра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 Забор патологического материала для исследования на выявление патогенных гриб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Люминесцентный метод диагностики мико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Техника в/м   введения супрастин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хника постановки пробы Ма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9:00Z</dcterms:created>
  <dc:creator>Учительская</dc:creator>
  <dc:description/>
  <dc:language>en-US</dc:language>
  <cp:lastModifiedBy>ALEX</cp:lastModifiedBy>
  <dcterms:modified xsi:type="dcterms:W3CDTF">2013-12-11T07:09:00Z</dcterms:modified>
  <cp:revision>2</cp:revision>
  <dc:subject/>
  <dc:title/>
</cp:coreProperties>
</file>